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: Stone C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ing Assessment Task: Analysis of a chosen extract from ‘Stone Cold’ the novel.</w:t>
      </w:r>
    </w:p>
    <w:p>
      <w:pPr>
        <w:pStyle w:val="Normal"/>
        <w:rPr>
          <w:b/>
          <w:b/>
        </w:rPr>
      </w:pPr>
      <w:r>
        <w:rPr>
          <w:b/>
        </w:rPr>
        <w:t>Assessment Foci:</w:t>
      </w:r>
    </w:p>
    <w:p>
      <w:pPr>
        <w:pStyle w:val="Normal"/>
        <w:rPr/>
      </w:pPr>
      <w:r>
        <w:rPr/>
        <w:t xml:space="preserve">AF2: understand, describe, select or retrieve information, events or ideas from texts and use quotation and reference to texts - </w:t>
      </w:r>
      <w:r>
        <w:rPr>
          <w:b/>
        </w:rPr>
        <w:t>Can I find information effectively?</w:t>
      </w:r>
    </w:p>
    <w:p>
      <w:pPr>
        <w:pStyle w:val="Normal"/>
        <w:rPr/>
      </w:pPr>
      <w:r>
        <w:rPr/>
        <w:t xml:space="preserve">AF3: deduce, infer or interpret information, events or ideas from texts - </w:t>
      </w:r>
      <w:r>
        <w:rPr>
          <w:b/>
        </w:rPr>
        <w:t>Can I read/interpret meaning beyond the most obvious?</w:t>
      </w:r>
    </w:p>
    <w:p>
      <w:pPr>
        <w:pStyle w:val="Normal"/>
        <w:rPr/>
      </w:pPr>
      <w:r>
        <w:rPr/>
        <w:t xml:space="preserve">AF5: explain and comment on writers’ use of language, including grammatical and literary features at word and sentence level - </w:t>
      </w:r>
      <w:r>
        <w:rPr>
          <w:b/>
        </w:rPr>
        <w:t>Can I explain why writers choose to use particular words and sentences?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65"/>
        <w:gridCol w:w="2965"/>
        <w:gridCol w:w="29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king towards..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 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 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 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ind information in fiction or non fiction texts that I am gi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omment on texts that I am readin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find sections of the text that back up my commen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Use at least two of the following reading strategies: questioning, picturing, predictin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understand what the clues in the text are showing m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ick out some interesting words that the writer has chos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skim and scan so I can find information quick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select the information I need in a tex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pick out some words or phrases to back up my commen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comment on what clues in a text are showing me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find clues from different parts of a text to help me answer a questio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dentify the sorts of words the writer has use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omment on the sorts of words the writer has use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dentify most of the main points in a tex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support my comments with suitable quotations or references to the tex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explain what clues from different points in the text are showing 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make sure I can find evidence in the text to support my comments when I read between the lin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write a paragraph with a point, some evidence, and some explanation (PEE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explain why I think a writer has chosen particular words or phras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A*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dentify the relevant points in a tex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bring together information from different sources or different places in the same tex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use a short, well chosen quotation within a sentence to show that I can refer closely to a tex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explore different possible meanings in a tex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omment on the wider importance of events or ideas in a tex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explain in detail how language is used at different points in a tex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omment on how language contributes to a text’s overall effectivenes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use the appropriate terms when I comment on a writer’s techniques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I am aiming for grade 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achieve this, I will need to:</w:t>
      </w:r>
    </w:p>
    <w:p>
      <w:pPr>
        <w:pStyle w:val="ListParagraph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</w:t>
      </w:r>
    </w:p>
    <w:sectPr>
      <w:type w:val="nextPage"/>
      <w:pgSz w:w="11906" w:h="16838"/>
      <w:pgMar w:left="85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52:00Z</dcterms:created>
  <dc:creator>Naomi Holland</dc:creator>
  <dc:description/>
  <cp:keywords/>
  <dc:language>en-US</dc:language>
  <cp:lastModifiedBy>nicola tully</cp:lastModifiedBy>
  <dcterms:modified xsi:type="dcterms:W3CDTF">2018-08-30T03:16:00Z</dcterms:modified>
  <cp:revision>3</cp:revision>
  <dc:subject/>
  <dc:title/>
</cp:coreProperties>
</file>