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t: Travel Writing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Reading Assessment Task: How does the writer make this text engaging through vocabulary choice and structure? Bill Bryson ‘Las Vegas’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Assessment Foci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F2: understand, describe, select or retrieve information, events or ideas from texts and use quotation and reference to texts - </w:t>
      </w:r>
      <w:r>
        <w:rPr>
          <w:b/>
        </w:rPr>
        <w:t>Can I find information effectively?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F3: deduce, infer or interpret information, events or ideas from texts </w:t>
      </w:r>
      <w:r>
        <w:rPr>
          <w:b/>
        </w:rPr>
        <w:t>- Can I read/interpret meaning beyond the most obvious?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AF5: explain and comment on writers’ use of language, including grammatical and literary features at word and sentence level - </w:t>
      </w:r>
      <w:r>
        <w:rPr/>
        <w:t>Can I explain why writers choose to use particular words and sentences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07"/>
        <w:gridCol w:w="3107"/>
        <w:gridCol w:w="3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5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kim and scan so I can find information quickl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elect the information I need in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ck out some words or phrases to back up my commen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omment on what clues in a text are showing m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d clues from different parts of a text to help me answer a ques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or fe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I like or dislike a 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most of the main points in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upport my comments with suitable quotations or references to the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at clues from different points in the text are showing m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can find evidence in the text to support my comments when I read between the lin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rite a paragraph with a point, some evidence, and some explanation (PE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derstand the writer’s general point of view in a text I am read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likely effect of a text on its reade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derstand that writers of stories create narratives with certain view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relevant points in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ring together information from different sources or different places in the same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a short, well chosen quotation within a sentence to show that I can refer closely to a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ore different possible meanings in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wider importance of events or ideas in a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lear examples from the text to show how a writer puts across a point of vie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lear examples from across a text to explain how a writer creates particular effects on the reader</w:t>
            </w:r>
          </w:p>
        </w:tc>
      </w:tr>
      <w:tr>
        <w:trPr>
          <w:trHeight w:val="10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elect evidence precisely to help me argue my point about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fer to other sources to help me argue my point about a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ake connections between my insights into a text to make an overall interpret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the position of the writer, the narrator, and the readers of a tex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how my understanding of a writer’s use of iro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valuate how viewpoints are established and managed in a text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Note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08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My Targets and Correction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My evaluation of this unit on ‘Travel Writing’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Signed:……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1:00Z</dcterms:created>
  <dc:creator>Naomi Holland</dc:creator>
  <dc:description/>
  <cp:keywords/>
  <dc:language>en-US</dc:language>
  <cp:lastModifiedBy>nicola tully</cp:lastModifiedBy>
  <dcterms:modified xsi:type="dcterms:W3CDTF">2018-08-20T04:04:00Z</dcterms:modified>
  <cp:revision>6</cp:revision>
  <dc:subject/>
  <dc:title/>
</cp:coreProperties>
</file>