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Travel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Assessment Task: Write an effective account of a place you have visited that has affected you OR write an advert for your home country as a tourist destination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2: produce texts which are appropriate to task, reader and purpose - </w:t>
      </w:r>
      <w:r>
        <w:rPr>
          <w:b/>
        </w:rPr>
        <w:t>Does my writing suit my audience and purpose?</w:t>
      </w:r>
    </w:p>
    <w:p>
      <w:pPr>
        <w:pStyle w:val="Normal"/>
        <w:rPr/>
      </w:pPr>
      <w:r>
        <w:rPr/>
        <w:t xml:space="preserve">AF3: organise and present whole texts effectively, sequencing and structuring information, ideas and events - </w:t>
      </w:r>
      <w:r>
        <w:rPr>
          <w:b/>
        </w:rPr>
        <w:t>Is my work carefully shaped from beginning to end?</w:t>
      </w:r>
    </w:p>
    <w:p>
      <w:pPr>
        <w:pStyle w:val="Normal"/>
        <w:rPr/>
      </w:pPr>
      <w:r>
        <w:rPr>
          <w:b/>
        </w:rPr>
        <w:t xml:space="preserve">AF7: select appropriate and effective vocabulary - </w:t>
      </w:r>
      <w:r>
        <w:rPr/>
        <w:t>Do I choose the most effective words?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0"/>
        <w:gridCol w:w="2740"/>
        <w:gridCol w:w="2741"/>
      </w:tblGrid>
      <w:tr>
        <w:trPr>
          <w:trHeight w:val="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F 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F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F 7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a way of writing that matches the task, and try to stick to 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rganise my writing with a good beginning and end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lan and organise my writing so that my reader will be able to follow it easily from beginning to en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words that match my top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describing words and phrases to add detail, interest and variety to my writing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a style that matches the task and keeps the reader interest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e clear about the purpose of my writing and stick to 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lan my writing so I know how it will develop the whole way thro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se sentences into paragraph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ke sure my paragraphs follow on from each oth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a wide range of words in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words that will have an impact on my reader</w:t>
            </w:r>
          </w:p>
        </w:tc>
      </w:tr>
      <w:tr>
        <w:trPr>
          <w:trHeight w:val="2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lan my writing so I am using an appropriate st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and sustain an appropriate style right through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dapt the conventions of the text type when it will add originality and inter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ink paragraphs together so my reader can see clearly how my piece of writing is develop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se my writing in a way that will have an impact on my read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ways choose the best words to match the subject of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my words carefully and ambitiously so that my writing is precise and has an impact on the reader</w:t>
            </w:r>
          </w:p>
        </w:tc>
      </w:tr>
      <w:tr>
        <w:trPr>
          <w:trHeight w:val="1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ustain my writing in a formal way when I need 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rite with my reader in mind, using and adapting the conventions of text types flexibl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hape my writing so that my reader responds in the way that I wa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my words carefully and ambitiously, so that my writing is precise and has an impact on the read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and use words imaginatively, in ways that match my purpose and reader.</w:t>
            </w:r>
          </w:p>
        </w:tc>
      </w:tr>
    </w:tbl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7:00Z</dcterms:created>
  <dc:creator>Naomi Holland</dc:creator>
  <dc:description/>
  <cp:keywords/>
  <dc:language>en-US</dc:language>
  <cp:lastModifiedBy>nicola tully</cp:lastModifiedBy>
  <cp:lastPrinted>2017-09-14T09:50:00Z</cp:lastPrinted>
  <dcterms:modified xsi:type="dcterms:W3CDTF">2018-08-16T09:44:00Z</dcterms:modified>
  <cp:revision>5</cp:revision>
  <dc:subject/>
  <dc:title/>
</cp:coreProperties>
</file>