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: Introduction to Po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Assessment Task: How does the poet show London is a busy, crowded and negative place in ‘This is London’?</w:t>
      </w:r>
    </w:p>
    <w:p>
      <w:pPr>
        <w:pStyle w:val="Normal"/>
        <w:rPr>
          <w:b/>
          <w:b/>
        </w:rPr>
      </w:pPr>
      <w:r>
        <w:rPr>
          <w:b/>
        </w:rPr>
        <w:t>Assessment Foci:</w:t>
      </w:r>
    </w:p>
    <w:p>
      <w:pPr>
        <w:pStyle w:val="Normal"/>
        <w:rPr/>
      </w:pPr>
      <w:r>
        <w:rPr/>
        <w:t xml:space="preserve">AF4: identify and comment on the structure and organisation of texts, including grammatical and presentational features at text level - </w:t>
      </w:r>
      <w:r>
        <w:rPr>
          <w:b/>
        </w:rPr>
        <w:t>Can I explain why writers chose to shape their work in a particular way?</w:t>
      </w:r>
    </w:p>
    <w:p>
      <w:pPr>
        <w:pStyle w:val="Normal"/>
        <w:rPr/>
      </w:pPr>
      <w:r>
        <w:rPr/>
        <w:t xml:space="preserve">AF5: explain and comment on writers’ use of language, including grammatical and literary features at word and sentence level - </w:t>
      </w:r>
      <w:r>
        <w:rPr>
          <w:b/>
        </w:rPr>
        <w:t>Can I explain why writers choose to use particular words and sentences?</w:t>
      </w:r>
    </w:p>
    <w:p>
      <w:pPr>
        <w:pStyle w:val="Normal"/>
        <w:rPr/>
      </w:pPr>
      <w:r>
        <w:rPr/>
        <w:t xml:space="preserve">AF6: identify and comment on writers’ purposes and viewpoints, and the overall effect of the text on the reader - </w:t>
      </w:r>
      <w:r>
        <w:rPr>
          <w:b/>
        </w:rPr>
        <w:t>Can I explain the writer’s purpose and how it is achieved?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07"/>
        <w:gridCol w:w="3107"/>
        <w:gridCol w:w="3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ing towards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ding Focus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/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ee how a text has been laid out and organi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ick out some of the punctuation in a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ick out some interesting words that the  writer has chos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what I think the writer is trying to say with the text as a wh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ay what I think and feel about a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layout or structure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how the writer has shaped the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dentify the sorts of words the writer has u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the sorts of words the writer has use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ork out the writer’s main purpose in a 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mment on what a text makes readers think or fee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explain why I like or dislike a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organised a text in a specific wa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why I think a writer has chosen particular words or phras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nderstand the writer’s general point of view in a text I am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ain the likely effect of a text on its reade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nderstand that writers of stories create narratives with certain view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A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mment on the impact of how a text is organise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xplore how a writer’s theme or purpose is presented across a tex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xplain in detail how language is used at different points in a tex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 comment on how language contributes to a text’s overall effectivene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se the appropriate terms when I comment on a writer’s techniqu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use clear examples from the text to show how a writer puts across a point of vie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use clear examples from across a text to explain how a writer creates particular effects on the reader</w:t>
            </w:r>
          </w:p>
        </w:tc>
      </w:tr>
    </w:tbl>
    <w:p>
      <w:pPr>
        <w:pStyle w:val="Normal"/>
        <w:rPr/>
      </w:pPr>
      <w:r>
        <w:rPr>
          <w:i/>
        </w:rPr>
        <w:t>I am aiming for grade _____</w:t>
      </w:r>
    </w:p>
    <w:p>
      <w:pPr>
        <w:pStyle w:val="Normal"/>
        <w:rPr>
          <w:i/>
          <w:i/>
        </w:rPr>
      </w:pPr>
      <w:r>
        <w:rPr>
          <w:i/>
        </w:rPr>
        <w:t>To achieve this, I will need to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i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2:00Z</dcterms:created>
  <dc:creator>Naomi Holland</dc:creator>
  <dc:description/>
  <cp:keywords/>
  <dc:language>en-US</dc:language>
  <cp:lastModifiedBy>nicola tully</cp:lastModifiedBy>
  <cp:lastPrinted>2015-12-04T08:43:00Z</cp:lastPrinted>
  <dcterms:modified xsi:type="dcterms:W3CDTF">2018-08-16T08:58:00Z</dcterms:modified>
  <cp:revision>8</cp:revision>
  <dc:subject/>
  <dc:title/>
</cp:coreProperties>
</file>