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Introduction to 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Assessment Task: Write your own poem using at least 5 poetic devices for effect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1: write imaginative, interesting and thoughtful texts – </w:t>
      </w:r>
      <w:r>
        <w:rPr>
          <w:b/>
        </w:rPr>
        <w:t>does my writing interest the reader?</w:t>
      </w:r>
    </w:p>
    <w:p>
      <w:pPr>
        <w:pStyle w:val="Normal"/>
        <w:rPr/>
      </w:pPr>
      <w:r>
        <w:rPr/>
        <w:t xml:space="preserve">AF3: organise and present whole texts effectively, sequencing and structuring information, ideas and events - </w:t>
      </w:r>
      <w:r>
        <w:rPr>
          <w:b/>
        </w:rPr>
        <w:t>Is my work carefully shaped from beginning to end?</w:t>
      </w:r>
    </w:p>
    <w:p>
      <w:pPr>
        <w:pStyle w:val="Normal"/>
        <w:rPr/>
      </w:pPr>
      <w:r>
        <w:rPr>
          <w:b/>
        </w:rPr>
        <w:t xml:space="preserve">AF7: select appropriate and effective vocabulary - </w:t>
      </w:r>
      <w:r>
        <w:rPr/>
        <w:t>Do I choose the most effective words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0"/>
        <w:gridCol w:w="3060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ocu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ocus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ocus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D/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clude ideas that fit the to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ive more information by adding detail into sentenc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y to express my own thoughts and id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cide on the best order for what I want to sa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rite a clear beginning and e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some words that will have a special effect on my 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clude more detail when I wri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that everything that I write is connected to the topic and doesn’t go off the poi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ke sure the reader understands my point of 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rganise my writing with a good beginning and en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lan and organise my writing so that my reader will be able to follow it easily from beginning to 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hoose words that match my top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describing words and phrases to add detail, interest and variety to my wri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dd more detail to my writing to make it clearer and more interes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my point of view very clear and make sure it stays the same through the whole piece of wri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know how it will develop the whole way thr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sentences into paragrap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ke sure my paragraphs follow on from each 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 wide range of words in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words that will have an impact on my 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A/A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lan my writing so I am using an appropriate st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and sustain an appropriate style right through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apt the conventions of the text type when it will add originality and inter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nk paragraphs together so my reader can see clearly how my piece of writing is develop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se my writing in a way that will have an impact on my rea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ways choose the best words to match the subject of my wri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hoose my words carefully and ambitiously so that my writing is precise and has an impact on the reade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0:00Z</dcterms:created>
  <dc:creator>Naomi Holland</dc:creator>
  <dc:description/>
  <cp:keywords/>
  <dc:language>en-US</dc:language>
  <cp:lastModifiedBy>nicola tully</cp:lastModifiedBy>
  <cp:lastPrinted>2010-09-02T07:24:00Z</cp:lastPrinted>
  <dcterms:modified xsi:type="dcterms:W3CDTF">2018-08-16T09:00:00Z</dcterms:modified>
  <cp:revision>2</cp:revision>
  <dc:subject/>
  <dc:title/>
</cp:coreProperties>
</file>