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Dickens - A Christmas Caro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eading Assessment Task: How does Dickens present the main character of Scrooge in the course of the novel?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Assessment Foci: </w:t>
      </w:r>
      <w:r>
        <w:rPr>
          <w:sz w:val="20"/>
        </w:rPr>
        <w:t xml:space="preserve">AF2: understand, describe, select or retrieve information, events or ideas from texts and use quotation and reference to texts - </w:t>
      </w:r>
      <w:r>
        <w:rPr>
          <w:b/>
          <w:sz w:val="20"/>
        </w:rPr>
        <w:t>Can I find information effectively?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 xml:space="preserve">AF3: deduce, infer or interpret information, events or ideas from texts </w:t>
      </w:r>
      <w:r>
        <w:rPr>
          <w:b/>
          <w:sz w:val="20"/>
        </w:rPr>
        <w:t>- Can I read/interpret meaning beyond the most obvious?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 xml:space="preserve">AF5: explain and comment on writers’ use of language, including grammatical and literary features at word and sentence level - </w:t>
      </w:r>
      <w:r>
        <w:rPr>
          <w:b/>
          <w:sz w:val="20"/>
        </w:rPr>
        <w:t>Can I explain why writers choose to use particular words and sentences?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AF7: relate texts to their social, cultural and historical traditions – Can I explain how the meaning or interpretation of a text is linked to the time and social situation in which it is written and read?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7"/>
        <w:gridCol w:w="2587"/>
        <w:gridCol w:w="2587"/>
        <w:gridCol w:w="25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5" w:firstLine="10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7</w:t>
            </w:r>
          </w:p>
        </w:tc>
      </w:tr>
      <w:tr>
        <w:trPr>
          <w:trHeight w:val="1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kim and scan so I can find information quick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elect the information I need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ck out some words or phrases to back up my com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omment on what clues in a text are showing m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nd clues from different parts of a text to help me answer a ques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the writer’s main purpose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what a text makes readers think or fe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why I like or dislike a tex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similarities between tex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a text’s setting or backgroun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most of the main point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upport my comments with suitable quotations or references to the tex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at clues from different points in the text are showing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I can find evidence in the text to support my comments when I read between the li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rite a paragraph with a point, some evidence, and some explanation (PE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nderstand the writer’s general point of view in a text I am re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likely effect of a text on its reade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derstand that writers of stories create narratives with certain viewpoi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similarities and differences between texts or version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importance of a text’s setting or backgroun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releva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ring together information from different sources or different places in the same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a short, well chosen quotation within a sentence to show that I can refer closely to a tex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ore different possible meaning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wider importance of events or ideas in a tex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clear examples from the text to show how a writer puts across a point of vie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clear examples from across a text to explain how a writer creates particular effects on the read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the typical features of texts from different tim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uss examples of how a text’s meaning is changed by the time and place in which it is written and re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elect evidence precisely to help me argue my point about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fer to other sources to help me argue my point about a tex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ake connections between my insights into a text to make an overall interpret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yse the position of the writer, the narrator, and the readers of a tex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how my understanding of a writer’s use of iro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valuate how viewpoints are established and managed in a tex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yse how a text is influenced by earlier texts of the same typ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analyse how different meanings and interpretations of a text relate to the context in which it is written and read. 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I am aiming for grade _____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To achieve this, I will need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1:00Z</dcterms:created>
  <dc:creator>Naomi Holland</dc:creator>
  <dc:description/>
  <cp:keywords/>
  <dc:language>en-US</dc:language>
  <cp:lastModifiedBy>nicola tully</cp:lastModifiedBy>
  <dcterms:modified xsi:type="dcterms:W3CDTF">2018-08-16T09:29:00Z</dcterms:modified>
  <cp:revision>3</cp:revision>
  <dc:subject/>
  <dc:title>Unit: A Christmas Carol</dc:title>
</cp:coreProperties>
</file>