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T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Assessment Task: Write a diary entry from Fergal’s point of view.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3: organise and present whole texts effectively, sequencing and structuring information, ideas and events - </w:t>
      </w:r>
      <w:r>
        <w:rPr>
          <w:b/>
        </w:rPr>
        <w:t>Is my work carefully shaped from beginning to end?</w:t>
      </w:r>
    </w:p>
    <w:p>
      <w:pPr>
        <w:pStyle w:val="Normal"/>
        <w:rPr/>
      </w:pPr>
      <w:r>
        <w:rPr/>
        <w:t xml:space="preserve">AF6: write with technical accuracy of syntax and punctuation in phrases, clauses and sentences - </w:t>
      </w:r>
      <w:r>
        <w:rPr>
          <w:b/>
        </w:rPr>
        <w:t>Do I use punctuation accurately?</w:t>
      </w:r>
    </w:p>
    <w:p>
      <w:pPr>
        <w:pStyle w:val="Normal"/>
        <w:rPr/>
      </w:pPr>
      <w:r>
        <w:rPr/>
        <w:t xml:space="preserve">AF8: use correct spelling - </w:t>
      </w:r>
      <w:r>
        <w:rPr>
          <w:b/>
        </w:rPr>
        <w:t>What is my spelling like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5"/>
        <w:gridCol w:w="2965"/>
        <w:gridCol w:w="2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rganise my writing with a good beginning and end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lan and organise my writing so that my reader will be able to follow it easily from beginning to en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rite in sentences that start with a capital letter and end with the right punctuation 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commas to break down long sentenc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speech marks correctl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a range of strategies to improve my spell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mprove my knowledge of common spelling patterns, including words that sound the same but have different spellings and meaning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lan my writing so I know how it will develop the whole way throu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ganise sentences into paragraph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ke sure my paragraphs follow on from each oth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punctuation accurately to show beginnings and ends of sent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punctuation for spee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commas correctly in long sentences to mark clause boundari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my most common spelling mistakes and find a way to reduce them, including syllables that you don’t he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that I understand how prefixes and suffixes wor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ink paragraphs together so my reader can see clearly how my piece of writing is develop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ganise my writing in a way that will have an impact on my read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commas and other punctuation correctly in longer sentences to help the reader follow my mean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eck for mistakes I commonly make, for example, using commas instead of full stop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eck my writing for the spelling mistakes I commonly mak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earn the spellings of uncommon and difficult to spell words that I want to use, especially those with syllables that you don’t he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hape my writing so that my reader responds in the way that I wan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the full range of punctuation to create an effect on my read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a variety of sentences to create effects that emphasise what I want to say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strategies I have learnt to ensure correct spelling throughout my work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am aiming for grade 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5:00Z</dcterms:created>
  <dc:creator>Naomi Holland</dc:creator>
  <dc:description/>
  <cp:keywords/>
  <dc:language>en-US</dc:language>
  <cp:lastModifiedBy>nicola tully</cp:lastModifiedBy>
  <dcterms:modified xsi:type="dcterms:W3CDTF">2018-08-16T09:36:00Z</dcterms:modified>
  <cp:revision>3</cp:revision>
  <dc:subject/>
  <dc:title/>
</cp:coreProperties>
</file>