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: Short Stor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ading Assessment Task: Write an essay analysing a short story of your choice.</w:t>
      </w:r>
    </w:p>
    <w:p>
      <w:pPr>
        <w:pStyle w:val="Normal"/>
        <w:rPr>
          <w:b/>
          <w:b/>
        </w:rPr>
      </w:pPr>
      <w:r>
        <w:rPr>
          <w:b/>
        </w:rPr>
        <w:t>Assessment Foci:</w:t>
      </w:r>
    </w:p>
    <w:p>
      <w:pPr>
        <w:pStyle w:val="Normal"/>
        <w:rPr/>
      </w:pPr>
      <w:r>
        <w:rPr/>
        <w:t xml:space="preserve">AF4: identify and comment on the structure and organisation of texts, including grammatical and presentational features at text level - </w:t>
      </w:r>
      <w:r>
        <w:rPr>
          <w:b/>
        </w:rPr>
        <w:t>Can I explain why writers chose to shape their work in a particular way?</w:t>
      </w:r>
    </w:p>
    <w:p>
      <w:pPr>
        <w:pStyle w:val="Normal"/>
        <w:rPr/>
      </w:pPr>
      <w:r>
        <w:rPr/>
        <w:t xml:space="preserve">AF5: explain and comment on writers’ use of language, including grammatical and literary features at word and sentence level - </w:t>
      </w:r>
      <w:r>
        <w:rPr>
          <w:b/>
        </w:rPr>
        <w:t>Can I explain why writers choose to use particular words and sentences?</w:t>
      </w:r>
    </w:p>
    <w:p>
      <w:pPr>
        <w:pStyle w:val="Normal"/>
        <w:rPr/>
      </w:pPr>
      <w:r>
        <w:rPr/>
        <w:t xml:space="preserve">AF6: identify and comment on writers’ purposes and viewpoints, and the overall effect of the text on the reader - </w:t>
      </w:r>
      <w:r>
        <w:rPr>
          <w:b/>
        </w:rPr>
        <w:t>Can I explain the writer’s purpose and how it is achieved?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65"/>
        <w:gridCol w:w="2965"/>
        <w:gridCol w:w="296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rking towards..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 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 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 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/E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identify the layout or structure the writer has used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omment on how the writer has shaped the text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identify the sorts of words the writer has used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omment on the sorts of words the writer has used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work out the writer’s main purpose in a tex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omment on what a text makes readers think or feel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explain why I like or dislike a tex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explain why I think a writer has organised a text in a specific way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explain why I think a writer has chosen particular words or phrase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understand the writer’s general point of view in a text I am read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explain the likely effect of a text on its reader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Understand that writers of stories create narratives with certain viewpoint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. comment on the impact of how a text is organised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explore how a writer’s theme or purpose is presented across a text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explain in detail how language is used at different points in a tex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omment on how language contributes to a text’s overall effectivenes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use the appropriate terms when I comment on a writer’s technique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use clear examples from the text to show how a writer puts across a point of view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use clear examples from across a text to explain how a writer creates particular effects on the reade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A*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give my own judgement on the effectiveness of some of the writer’s choices about structure and organisation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make precise comments about how language is used in a text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show how a wide range of language features contribute to the overall effect of the text on a reader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analyse the position of the writer, the narrator, and the readers of a tex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show my understanding of a writer’s use of irony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. evaluate how viewpoints are established and managed in a text</w:t>
            </w:r>
          </w:p>
        </w:tc>
      </w:tr>
    </w:tbl>
    <w:p>
      <w:pPr>
        <w:pStyle w:val="Normal"/>
        <w:rPr/>
      </w:pPr>
      <w:r>
        <w:rPr>
          <w:i/>
        </w:rPr>
        <w:t>I am aiming for grade _____</w:t>
      </w:r>
    </w:p>
    <w:p>
      <w:pPr>
        <w:pStyle w:val="Normal"/>
        <w:rPr>
          <w:i/>
          <w:i/>
        </w:rPr>
      </w:pPr>
      <w:r>
        <w:rPr>
          <w:i/>
        </w:rPr>
        <w:t>To achieve this, I will need to: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 xml:space="preserve">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 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 xml:space="preserve">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 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i/>
        </w:rPr>
        <w:t>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851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10:00Z</dcterms:created>
  <dc:creator>Naomi Holland</dc:creator>
  <dc:description/>
  <cp:keywords/>
  <dc:language>en-US</dc:language>
  <cp:lastModifiedBy>nicola tully</cp:lastModifiedBy>
  <dcterms:modified xsi:type="dcterms:W3CDTF">2018-08-16T10:00:00Z</dcterms:modified>
  <cp:revision>3</cp:revision>
  <dc:subject/>
  <dc:title/>
</cp:coreProperties>
</file>