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‘Boy in the Striped Pyjamas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Assessment Task: Comprehension based on extracts from the novel.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2: understand, describe, select or retrieve information, events or ideas from texts and use quotation and reference to texts - </w:t>
      </w:r>
      <w:r>
        <w:rPr>
          <w:b/>
        </w:rPr>
        <w:t>Can I find information effectively?</w:t>
      </w:r>
    </w:p>
    <w:p>
      <w:pPr>
        <w:pStyle w:val="Normal"/>
        <w:rPr/>
      </w:pPr>
      <w:r>
        <w:rPr/>
        <w:t xml:space="preserve">AF3: deduce, infer or interpret information, events or ideas from texts - </w:t>
      </w:r>
      <w:r>
        <w:rPr>
          <w:b/>
        </w:rPr>
        <w:t>Can I read/interpret meaning beyond the most obvious?</w:t>
      </w:r>
    </w:p>
    <w:p>
      <w:pPr>
        <w:pStyle w:val="Normal"/>
        <w:rPr/>
      </w:pPr>
      <w:r>
        <w:rPr/>
        <w:t xml:space="preserve">AF5: explain and comment on writers’ use of language, including grammatical and literary features at word and sentence level - </w:t>
      </w:r>
      <w:r>
        <w:rPr>
          <w:b/>
        </w:rPr>
        <w:t>Can I explain why writers choose to use particular words and sentences?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65"/>
        <w:gridCol w:w="2965"/>
        <w:gridCol w:w="29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nd information in fiction or non fiction texts that I am gi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exts that I am read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ind sections of the text that back up my commen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at least two of the following reading strategies: questioning, picturing, predict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nderstand what the clues in the text are showing m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ick out some interesting words that the  writer has cho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kim and scan so I can find information quick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elect the information I need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ck out some words or phrases to back up my commen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comment on what clues in a text are showing m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nd clues from different parts of a text to help me answer a questio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sorts of words the writer has u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he sorts of words the writer has us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most of the main points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upport my comments with suitable quotations or references to the tex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at clues from different points in the text are showing 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ke sure I can find evidence in the text to support my comments when I read between the li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rite a paragraph with a point, some evidence, and some explanation (PEE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y I think a writer has chosen particular words or phras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relevant points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ring together information from different sources or different places in the same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a short, well chosen quotation within a sentence to show that I can refer closely to a tex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ore different possible meanings in a tex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he wider importance of events or ideas in a tex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in detail how language is used at different points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how language contributes to a text’s overall effectivenes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the appropriate terms when I comment on a writer’s techniques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I am aiming for grade 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8:00Z</dcterms:created>
  <dc:creator>Naomi Holland</dc:creator>
  <dc:description/>
  <cp:keywords/>
  <dc:language>en-US</dc:language>
  <cp:lastModifiedBy>nicola tully</cp:lastModifiedBy>
  <dcterms:modified xsi:type="dcterms:W3CDTF">2018-08-16T09:08:00Z</dcterms:modified>
  <cp:revision>2</cp:revision>
  <dc:subject/>
  <dc:title/>
</cp:coreProperties>
</file>