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Unit: Love Poem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Reading Assessment Task:</w:t>
      </w:r>
      <w:r>
        <w:rPr/>
        <w:t xml:space="preserve"> </w:t>
      </w:r>
      <w:r>
        <w:rPr>
          <w:sz w:val="24"/>
          <w:szCs w:val="24"/>
        </w:rPr>
        <w:t xml:space="preserve">Compare and contrast two or three chosen love poems from different eras.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Assessment Foci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AF2: understand, describe, select or retrieve information, events or ideas from texts and use quotation and reference to texts - </w:t>
      </w:r>
      <w:r>
        <w:rPr>
          <w:b/>
          <w:sz w:val="20"/>
        </w:rPr>
        <w:t>Can I find information effectively?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AF3: deduce, infer or interpret information, events or ideas from texts </w:t>
      </w:r>
      <w:r>
        <w:rPr>
          <w:b/>
          <w:sz w:val="20"/>
        </w:rPr>
        <w:t>- Can I read/interpret meaning beyond the most obvious?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AF6: identify and comment on writers’ purposes and viewpoints, and the overall effect of the text on the reader - </w:t>
      </w:r>
      <w:r>
        <w:rPr>
          <w:b/>
          <w:sz w:val="20"/>
        </w:rPr>
        <w:t>Can I explain the writer’s purpose and how it is achieved?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AF7: relate texts to their social, cultural and historical traditions – Can I explain how the meaning or interpretation of a text is linked to the time and social situation in which it is written and read?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28"/>
        <w:gridCol w:w="2528"/>
        <w:gridCol w:w="2528"/>
        <w:gridCol w:w="252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kim and scan so I can find information quick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elect the information I need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ck out some words or phrases to back up my comment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comment on what clues in a text are showing m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nd clues from different parts of a text to help me answer a ques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ork out the writer’s main purpose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what a text makes readers think or fe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xplain why I like or dislike a tex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similarities between text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a text’s setting or background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most of the main points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upport my comments with suitable quotations or references to the tex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at clues from different points in the text are showing 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ke sure I can find evidence in the text to support my comments when I read between the li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rite a paragraph with a point, some evidence, and some explanation (PE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nderstand the writer’s general point of view in a text I am rea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ain the likely effect of a text on its reade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nderstand that writers of stories create narratives with certain viewpoint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similarities and differences between texts or version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ain the importance of a text’s setting or background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relevant points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ring together information from different sources or different places in the same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a short, well chosen quotation within a sentence to show that I can refer closely to a tex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ore different possible meanings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he wider importance of events or ideas in a tex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clear examples from the text to show how a writer puts across a point of vie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clear examples from across a text to explain how a writer creates particular effects on the read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the typical features of texts from different tim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scuss examples of how a text’s meaning is changed by the time and place in which it is written and read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elect evidence precisely to help me argue my point about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efer to other sources to help me argue my point about a tex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ake connections between my insights into a text to make an overall interpreta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yse the position of the writer, the narrator, and the readers of a tex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how my understanding of a writer’s use of iro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valuate how viewpoints are established and managed in a tex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yse how a text is influenced by earlier texts of the same typ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analyse how different meanings and interpretations of a text relate to the context in which it is written and read. 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I am aiming for grade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achieve this, I will need 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5:00Z</dcterms:created>
  <dc:creator>Naomi Holland</dc:creator>
  <dc:description/>
  <cp:keywords/>
  <dc:language>en-US</dc:language>
  <cp:lastModifiedBy>nicola tully</cp:lastModifiedBy>
  <cp:lastPrinted>2011-02-08T10:26:00Z</cp:lastPrinted>
  <dcterms:modified xsi:type="dcterms:W3CDTF">2018-08-16T10:01:00Z</dcterms:modified>
  <cp:revision>3</cp:revision>
  <dc:subject/>
  <dc:title/>
</cp:coreProperties>
</file>