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Introduction to Shakespe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How does Shakespeare entertain and engage the audience?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6: identify and comment on writers’ purposes and viewpoints, and the overall effect of the text on the reader - </w:t>
      </w:r>
      <w:r>
        <w:rPr>
          <w:b/>
        </w:rPr>
        <w:t>Can I explain the writer’s purpose and how it is achieved?</w:t>
      </w:r>
    </w:p>
    <w:tbl>
      <w:tblPr>
        <w:tblW w:w="4492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Focus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work out what I think the writer is trying to say with the text as a who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ay what I think and feel about a tex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or fe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I like or dislike a tex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derstand the writer’s general point of view in a text I am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likely effect of a text on its reade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derstand that writers of stories create narratives with certain viewpoi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lear examples from the text to show how a writer puts across a point of vie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lear examples from across a text to explain how a writer creates particular effects on the 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am aiming for grade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1:00Z</dcterms:created>
  <dc:creator>Naomi Holland</dc:creator>
  <dc:description/>
  <cp:keywords/>
  <dc:language>en-US</dc:language>
  <cp:lastModifiedBy>nicola tully</cp:lastModifiedBy>
  <dcterms:modified xsi:type="dcterms:W3CDTF">2018-08-16T09:11:00Z</dcterms:modified>
  <cp:revision>2</cp:revision>
  <dc:subject/>
  <dc:title/>
</cp:coreProperties>
</file>