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: Romeo and Jul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Assessment Task: How does Juliet show her fear, uncertainty, and love for Romeo in her soliloquy Act IV Scene iii?</w:t>
      </w:r>
    </w:p>
    <w:p>
      <w:pPr>
        <w:pStyle w:val="Normal"/>
        <w:rPr>
          <w:b/>
          <w:b/>
        </w:rPr>
      </w:pPr>
      <w:r>
        <w:rPr>
          <w:b/>
        </w:rPr>
        <w:t>Assessment Foci:</w:t>
      </w:r>
    </w:p>
    <w:p>
      <w:pPr>
        <w:pStyle w:val="Normal"/>
        <w:rPr/>
      </w:pPr>
      <w:r>
        <w:rPr/>
        <w:t xml:space="preserve">AF4: identify and comment on the structure and organisation of texts, including grammatical and presentational features at text level - </w:t>
      </w:r>
      <w:r>
        <w:rPr>
          <w:b/>
        </w:rPr>
        <w:t>Can I explain why writers chose to shape their work in a particular way?</w:t>
      </w:r>
    </w:p>
    <w:p>
      <w:pPr>
        <w:pStyle w:val="Normal"/>
        <w:rPr/>
      </w:pPr>
      <w:r>
        <w:rPr/>
        <w:t xml:space="preserve">AF5: explain and comment on writers’ use of language, including grammatical and literary features at word and sentence level - </w:t>
      </w:r>
      <w:r>
        <w:rPr>
          <w:b/>
        </w:rPr>
        <w:t>Can I explain why writers choose to use particular words and sentences?</w:t>
      </w:r>
    </w:p>
    <w:p>
      <w:pPr>
        <w:pStyle w:val="Normal"/>
        <w:rPr>
          <w:b/>
          <w:b/>
        </w:rPr>
      </w:pPr>
      <w:r>
        <w:rPr>
          <w:b/>
        </w:rPr>
        <w:t>AF7: relate texts to their social, cultural and historical traditions – Can I explain how the meaning or interpretation of a text is linked to the time and social situation in which it is written and read?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5"/>
        <w:gridCol w:w="2965"/>
        <w:gridCol w:w="29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the layout or structure the writer has us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how the writer has shaped the tex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the sorts of words the writer has us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the sorts of words the writer has use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mment on similarities between text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a text’s setting or backgrou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why I think a writer has organised a text in a specific wa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why I think a writer has chosen particular words or phras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mment on similarities and differences between texts or version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xplain the importance of a text’s setting or backgrou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mment on the impact of how a text is organis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xplore how a writer’s theme or purpose is presented across a tex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in detail how language is used at different points in a 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how language contributes to a text’s overall effectivenes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se the appropriate terms when I comment on a writer’s techniqu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mment on the typical features of texts from different tim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iscuss examples of how a text’s meaning is changed by the time and place in which it is written and re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give my own judgement on the effectiveness of some of the writer’s choices about structure and organisati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ake precise comments about how language is used in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how how a wide range of language features contribute to the overall effect of the text on a reade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alyse how a text is influenced by earlier texts of the same typ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analyse how different meanings and interpretations of a text relate to the context in which it is written and rea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 am aiming for grade _____</w:t>
      </w:r>
    </w:p>
    <w:p>
      <w:pPr>
        <w:pStyle w:val="Normal"/>
        <w:rPr>
          <w:i/>
          <w:i/>
        </w:rPr>
      </w:pPr>
      <w:r>
        <w:rPr>
          <w:i/>
        </w:rPr>
        <w:t>To achieve this, I will need to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i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6:00Z</dcterms:created>
  <dc:creator>Naomi Holland</dc:creator>
  <dc:description/>
  <cp:keywords/>
  <dc:language>en-US</dc:language>
  <cp:lastModifiedBy>nicola tully</cp:lastModifiedBy>
  <cp:lastPrinted>2014-06-04T13:08:00Z</cp:lastPrinted>
  <dcterms:modified xsi:type="dcterms:W3CDTF">2018-08-16T10:04:00Z</dcterms:modified>
  <cp:revision>3</cp:revision>
  <dc:subject/>
  <dc:title/>
</cp:coreProperties>
</file>