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History of 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How does Beowulf work as a narrative poem?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3: deduce, infer or interpret information, events or ideas from texts </w:t>
      </w:r>
      <w:r>
        <w:rPr>
          <w:b/>
        </w:rPr>
        <w:t>- Can I read/interpret meaning beyond the most obvious?</w:t>
      </w:r>
    </w:p>
    <w:p>
      <w:pPr>
        <w:pStyle w:val="Normal"/>
        <w:spacing w:lineRule="auto" w:line="240" w:before="0" w:after="0"/>
        <w:rPr/>
      </w:pPr>
      <w:r>
        <w:rPr/>
        <w:t xml:space="preserve">AF5: explain and comment on writers’ use of language, including grammatical and literary features at word and sentence level - </w:t>
      </w:r>
      <w:r>
        <w:rPr>
          <w:b/>
        </w:rPr>
        <w:t>Can I explain why writers choose to use particular words and sentences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31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Focus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Focus 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simple, obvious poin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nderstand what the clues in the text are showing me although I may get it wrong someti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 can identify a few basic features of language and presentation but cannot explain their eff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omment on what clues in a text are showing m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d clues from different parts of a text to help me answer a ques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and fe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readers think or feel that wa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 find evidence in the text to support my comments when I read between the li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.explain quotations in some detai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a variety of  features of language and present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 show some awareness of the effects of each featu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tay tightly focused on the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ore different possible meanings from across the whole text in some deta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the small details that contribute to the who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use a range of clear examples from </w:t>
            </w:r>
            <w:r>
              <w:rPr>
                <w:rFonts w:cs="Arial" w:ascii="Arial" w:hAnsi="Arial"/>
                <w:b/>
                <w:sz w:val="16"/>
                <w:szCs w:val="16"/>
              </w:rPr>
              <w:t>across</w:t>
            </w:r>
            <w:r>
              <w:rPr>
                <w:rFonts w:cs="Arial" w:ascii="Arial" w:hAnsi="Arial"/>
                <w:sz w:val="16"/>
                <w:szCs w:val="16"/>
              </w:rPr>
              <w:t xml:space="preserve">  the text to show how a writer puts across a point of vie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xplain in some detail  how a writer creates particular effects on the rea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raw together ideas from across the text to demonstrate its eff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am aiming for grade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5:00Z</dcterms:created>
  <dc:creator>Naomi Holland</dc:creator>
  <dc:description/>
  <cp:keywords/>
  <dc:language>en-US</dc:language>
  <cp:lastModifiedBy>nicola tully</cp:lastModifiedBy>
  <dcterms:modified xsi:type="dcterms:W3CDTF">2018-08-16T09:15:00Z</dcterms:modified>
  <cp:revision>2</cp:revision>
  <dc:subject/>
  <dc:title/>
</cp:coreProperties>
</file>