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Non-fiction tex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Assessment Task: Analyse a non-fiction text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2: produce texts which are appropriate to task, reader and purpose - </w:t>
      </w:r>
      <w:r>
        <w:rPr>
          <w:b/>
        </w:rPr>
        <w:t>Does my writing suit my audience and purpose?</w:t>
      </w:r>
    </w:p>
    <w:p>
      <w:pPr>
        <w:pStyle w:val="Normal"/>
        <w:rPr/>
      </w:pPr>
      <w:r>
        <w:rPr/>
        <w:t>AF5: vary sentences for clarity, purpose and effect -</w:t>
      </w:r>
      <w:r>
        <w:rPr>
          <w:b/>
        </w:rPr>
        <w:t xml:space="preserve"> How well do I vary my sentences?</w:t>
      </w:r>
    </w:p>
    <w:p>
      <w:pPr>
        <w:pStyle w:val="Normal"/>
        <w:rPr/>
      </w:pPr>
      <w:r>
        <w:rPr>
          <w:b/>
        </w:rPr>
        <w:t xml:space="preserve">AF7: select appropriate and effective vocabulary - </w:t>
      </w:r>
      <w:r>
        <w:rPr/>
        <w:t>Do I choose the most effective words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a way of writing that matches the task, and try to stick to i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ry my sentences in length and structu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use a wider range of connectives such as </w:t>
            </w:r>
            <w:r>
              <w:rPr>
                <w:rFonts w:cs="Arial" w:ascii="Arial" w:hAnsi="Arial"/>
                <w:i/>
                <w:sz w:val="16"/>
                <w:szCs w:val="16"/>
              </w:rPr>
              <w:t>if, when, becau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words that match my top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describing words and phrases to add detail, interest and variety to my wri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a style that matches the task and keeps the reader interest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e clear about the purpose of my writing and stick to i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ry my sentences in length and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a wider range of connectives to show links between my ide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hoose the kind of sentence to write thinking about how to affect the read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 wide range of words in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words that will have an impact on my rea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am using an appropriate st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and sustain an appropriate style right through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apt the conventions of the text type when it will add originality and interes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to write the kinds of sentences that will give the effect I wa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use a variety of sentenc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ways choose the best words to match the subject of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my words carefully and ambitiously so that my writing is precise and has an impact on the rea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ustain my writing in a formal way when I need 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rite with my reader in mind, using and adapting the conventions of text types flexibl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the full range of punctuation to create an effect on my read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a variety of sentences to create effects that emphasise what I want to sa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my words carefully and ambitiously, so that my writing is precise and has an impact on the read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and use words imaginatively, in ways that match my purpose and reader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Naomi Holland</dc:creator>
  <dc:description/>
  <cp:keywords/>
  <dc:language>en-US</dc:language>
  <cp:lastModifiedBy>nicola tully</cp:lastModifiedBy>
  <dcterms:modified xsi:type="dcterms:W3CDTF">2018-08-16T09:56:00Z</dcterms:modified>
  <cp:revision>2</cp:revision>
  <dc:subject/>
  <dc:title/>
</cp:coreProperties>
</file>