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Robotic Toast</w:t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1266825" cy="1828800"/>
            <wp:effectExtent l="0" t="0" r="0" b="0"/>
            <wp:wrapSquare wrapText="right"/>
            <wp:docPr id="1" name="sad.rob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d.rob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68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obbie is a self-programming robot.  However, being a cheap robot, he is easily confused and often struggles to make toast.  Help Robbie create a program to make two perfect slices of toa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move toast from toast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it two minut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sh down hand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ert two slices of bread in toaster</w:t>
      </w:r>
    </w:p>
    <w:p>
      <w:pPr>
        <w:pStyle w:val="Normal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86042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75pt;margin-top:6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342265</wp:posOffset>
                </wp:positionV>
                <wp:extent cx="1724025" cy="3714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71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38pt;margin-top:26.95pt;width:135.7pt;height:29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3375</wp:posOffset>
                </wp:positionH>
                <wp:positionV relativeFrom="paragraph">
                  <wp:posOffset>227965</wp:posOffset>
                </wp:positionV>
                <wp:extent cx="635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5pt;margin-top:1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225</wp:posOffset>
                </wp:positionH>
                <wp:positionV relativeFrom="paragraph">
                  <wp:posOffset>837565</wp:posOffset>
                </wp:positionV>
                <wp:extent cx="635" cy="800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6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br w:type="textWrapping" w:clear="all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77470</wp:posOffset>
                </wp:positionV>
                <wp:extent cx="1724025" cy="3714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71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6.1pt;width:135.7pt;height:29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29845</wp:posOffset>
                </wp:positionV>
                <wp:extent cx="1270" cy="8007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2.35pt;width:0.1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182245</wp:posOffset>
                </wp:positionV>
                <wp:extent cx="1270" cy="8007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4.35pt;width:0.05pt;height:6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639445</wp:posOffset>
                </wp:positionV>
                <wp:extent cx="1270" cy="8007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50.35pt;width:0.05pt;height:6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0</wp:posOffset>
                </wp:positionH>
                <wp:positionV relativeFrom="paragraph">
                  <wp:posOffset>119380</wp:posOffset>
                </wp:positionV>
                <wp:extent cx="1600200" cy="838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3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1.5pt;margin-top:9.4pt;width:125.95pt;height:6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0</wp:posOffset>
                </wp:positionH>
                <wp:positionV relativeFrom="paragraph">
                  <wp:posOffset>1007745</wp:posOffset>
                </wp:positionV>
                <wp:extent cx="1600200" cy="838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3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5pt;margin-top:79.35pt;width:125.95pt;height:6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0</wp:posOffset>
                </wp:positionH>
                <wp:positionV relativeFrom="paragraph">
                  <wp:posOffset>2188845</wp:posOffset>
                </wp:positionV>
                <wp:extent cx="1600200" cy="838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3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5pt;margin-top:172.35pt;width:125.95pt;height:6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0</wp:posOffset>
                </wp:positionH>
                <wp:positionV relativeFrom="paragraph">
                  <wp:posOffset>3217545</wp:posOffset>
                </wp:positionV>
                <wp:extent cx="1600200" cy="838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3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5pt;margin-top:253.35pt;width:125.95pt;height:6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8" w:space="24" w:color="C0C0C0"/>
        <w:left w:val="single" w:sz="8" w:space="24" w:color="C0C0C0"/>
        <w:bottom w:val="single" w:sz="8" w:space="24" w:color="C0C0C0"/>
        <w:right w:val="single" w:sz="8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39:00Z</dcterms:created>
  <dc:creator>wilson-wardle</dc:creator>
  <dc:description/>
  <dc:language>en-US</dc:language>
  <cp:lastModifiedBy>Peter</cp:lastModifiedBy>
  <dcterms:modified xsi:type="dcterms:W3CDTF">2013-01-03T13:39:00Z</dcterms:modified>
  <cp:revision>2</cp:revision>
  <dc:subject/>
  <dc:title>Robotic Toast</dc:title>
</cp:coreProperties>
</file>